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2/2003 Sikh History – Senior, Lesson Nineteen</w:t>
      </w:r>
    </w:p>
    <w:p>
      <w:pPr>
        <w:pStyle w:val="Normal"/>
        <w:jc w:val="center"/>
        <w:rPr>
          <w:rFonts w:ascii="Arial" w:hAnsi="Arial" w:cs="Arial"/>
          <w:b/>
          <w:b/>
          <w:color w:val="000000"/>
        </w:rPr>
      </w:pPr>
      <w:r>
        <w:rPr>
          <w:rFonts w:cs="Arial" w:ascii="Arial" w:hAnsi="Arial"/>
          <w:b/>
          <w:color w:val="000000"/>
        </w:rPr>
        <w:t>September 28, 2003</w:t>
      </w:r>
    </w:p>
    <w:p>
      <w:pPr>
        <w:pStyle w:val="Normal"/>
        <w:spacing w:before="280" w:after="280"/>
        <w:jc w:val="center"/>
        <w:rPr>
          <w:rFonts w:ascii="Arial" w:hAnsi="Arial" w:cs="Arial"/>
          <w:b/>
          <w:b/>
          <w:bCs/>
          <w:sz w:val="48"/>
          <w:szCs w:val="48"/>
        </w:rPr>
      </w:pPr>
      <w:r>
        <w:rPr>
          <w:rFonts w:cs="Arial" w:ascii="Arial" w:hAnsi="Arial"/>
          <w:b/>
          <w:bCs/>
          <w:sz w:val="48"/>
          <w:szCs w:val="48"/>
        </w:rPr>
        <w:t>Maharaja Ranjit Singh’s Empire After the British Annexation of the Malwa</w:t>
      </w:r>
    </w:p>
    <w:p>
      <w:pPr>
        <w:pStyle w:val="TextBody"/>
        <w:numPr>
          <w:ilvl w:val="0"/>
          <w:numId w:val="2"/>
        </w:numPr>
        <w:jc w:val="both"/>
        <w:rPr/>
      </w:pPr>
      <w:r>
        <w:rPr/>
        <w:t>The treaty of Lahore was a major set-back for Ranjit Singh as his dream of a unified Punjab was shattered forever.</w:t>
      </w:r>
    </w:p>
    <w:p>
      <w:pPr>
        <w:pStyle w:val="TextBody"/>
        <w:numPr>
          <w:ilvl w:val="0"/>
          <w:numId w:val="2"/>
        </w:numPr>
        <w:jc w:val="both"/>
        <w:rPr/>
      </w:pPr>
      <w:r>
        <w:rPr/>
        <w:t>Ranjit Singh next turned his attention to Sansar Chand of Kangra, who had requested help fighting off a Gurkha invasion. The Gurkhas were defeated in the battle of Ganesh Ghati; Kangra was brought under the Durbar’s control and the Gurkha menace ended.</w:t>
      </w:r>
    </w:p>
    <w:p>
      <w:pPr>
        <w:pStyle w:val="TextBody"/>
        <w:numPr>
          <w:ilvl w:val="0"/>
          <w:numId w:val="2"/>
        </w:numPr>
        <w:jc w:val="both"/>
        <w:rPr/>
      </w:pPr>
      <w:r>
        <w:rPr/>
        <w:t>All remaining petty kingdoms in Punjab as well as the Bhangi, Nakkai amd Kanhya Misls were integrated into the empire.</w:t>
      </w:r>
    </w:p>
    <w:p>
      <w:pPr>
        <w:pStyle w:val="TextBody"/>
        <w:numPr>
          <w:ilvl w:val="0"/>
          <w:numId w:val="2"/>
        </w:numPr>
        <w:jc w:val="both"/>
        <w:rPr/>
      </w:pPr>
      <w:r>
        <w:rPr/>
        <w:t>The next target was the strategic city of Multan, which was besieged by Durbar forces 19 1810.  The siege was very costly because the Durbar lost many troops; even the Zamzama could not make any impact on the massive walls of Multan fort; a truce was called after the summer heat set in.</w:t>
      </w:r>
    </w:p>
    <w:p>
      <w:pPr>
        <w:pStyle w:val="TextBody"/>
        <w:numPr>
          <w:ilvl w:val="0"/>
          <w:numId w:val="2"/>
        </w:numPr>
        <w:jc w:val="both"/>
        <w:rPr/>
      </w:pPr>
      <w:r>
        <w:rPr/>
        <w:t>In 1811 Kharak Singh, the heir to the throne was married to Chand Kaur, a Kanhya princess. All of Ranjit Singh’s vassals and the British sent expensive gifts and offerings of large sums of money.</w:t>
      </w:r>
    </w:p>
    <w:p>
      <w:pPr>
        <w:pStyle w:val="TextBody"/>
        <w:numPr>
          <w:ilvl w:val="0"/>
          <w:numId w:val="2"/>
        </w:numPr>
        <w:jc w:val="both"/>
        <w:rPr/>
      </w:pPr>
      <w:r>
        <w:rPr/>
        <w:t>In the spring of 1812, Durbar forces under the command of Mohkam Chand marched towards Kashmir in an alliance with the Afghans. The Eastern approaches to the Kashmir valley were easily captured by the Durbar forces and twelve thousand men with the Afghans  entered Kashmir</w:t>
      </w:r>
    </w:p>
    <w:p>
      <w:pPr>
        <w:pStyle w:val="TextBody"/>
        <w:numPr>
          <w:ilvl w:val="0"/>
          <w:numId w:val="2"/>
        </w:numPr>
        <w:jc w:val="both"/>
        <w:rPr/>
      </w:pPr>
      <w:r>
        <w:rPr/>
        <w:t>Wazir Fateh Khan, the Afghan chief wanted to capture Shah Shuja, who was imprisoned in Kashmir and fully intended to betray the Durbar. The shrewd Mohkam Chand, while the Afghans were busy looting captured Shah Shuja to the chagrin of Wazir Fateh Khan. Ranjit Singh opened negotiations with Jahan Dad Khan, the governor of Attock and took over the strategic fort.</w:t>
      </w:r>
    </w:p>
    <w:p>
      <w:pPr>
        <w:pStyle w:val="TextBody"/>
        <w:numPr>
          <w:ilvl w:val="0"/>
          <w:numId w:val="2"/>
        </w:numPr>
        <w:jc w:val="both"/>
        <w:rPr/>
      </w:pPr>
      <w:r>
        <w:rPr/>
        <w:t>Shah Shuja’s family had offered the Koh I Noor diamond in return for the Darbar protecting Shah Shuja. In 1813, after some reluctance the family ceded the diamond to Ranjit Singh.</w:t>
      </w:r>
    </w:p>
    <w:p>
      <w:pPr>
        <w:pStyle w:val="TextBody"/>
        <w:numPr>
          <w:ilvl w:val="0"/>
          <w:numId w:val="2"/>
        </w:numPr>
        <w:jc w:val="both"/>
        <w:rPr/>
      </w:pPr>
      <w:r>
        <w:rPr/>
        <w:t>Wazir Fateh Khan, after failing to talk the Darbar into handing Attock over to him organized a Jihad aginst the Darbar. After a three month stand-off Dewan Mohkam Chand pinned down the Afghans, cut off their supply lines and killed two thousand Afghans. The Battle of Attock in 1813 was the first victory that Punjabis had ever won against the Afghans. Lahore went wild with joy and the humiliation of the Treaty of Lahore was forgotten.</w:t>
      </w:r>
    </w:p>
    <w:p>
      <w:pPr>
        <w:pStyle w:val="TextBody"/>
        <w:numPr>
          <w:ilvl w:val="0"/>
          <w:numId w:val="2"/>
        </w:numPr>
        <w:jc w:val="both"/>
        <w:rPr/>
      </w:pPr>
      <w:r>
        <w:rPr/>
        <w:t>Emboldened by the victory, Darbar forces set their sights on Kashmir again. A month after the victory at Attock fifty thousand men under the command of Ram Dyal, Mohkam Chand’s twenty year old grandson, accompanied by a host of experienced generals like Hari Singh Nalwa and Mian Ghausa marched into Kashmir. A second force under Ranjit Singh also attacked to create a pincer movement.</w:t>
      </w:r>
    </w:p>
    <w:p>
      <w:pPr>
        <w:pStyle w:val="TextBody"/>
        <w:numPr>
          <w:ilvl w:val="0"/>
          <w:numId w:val="2"/>
        </w:numPr>
        <w:jc w:val="both"/>
        <w:rPr/>
      </w:pPr>
      <w:r>
        <w:rPr/>
        <w:t>The monsoon rains broke and Ram Dyal’s forces were forced to a standstill by the Afghans. Ranjit Singh’s force did not fare any better. Cholera broke out and many soldiers including Mian Ghausa died. Ram Dyal too turned back; the campaign was a dismal failure.</w:t>
      </w:r>
    </w:p>
    <w:p>
      <w:pPr>
        <w:pStyle w:val="TextBody"/>
        <w:numPr>
          <w:ilvl w:val="0"/>
          <w:numId w:val="2"/>
        </w:numPr>
        <w:jc w:val="both"/>
        <w:rPr/>
      </w:pPr>
      <w:r>
        <w:rPr/>
        <w:t>Dewan Mohkam Chand died in 1814 and the Durbar lost its ablest commander.</w:t>
      </w:r>
    </w:p>
    <w:p>
      <w:pPr>
        <w:pStyle w:val="TextBody"/>
        <w:numPr>
          <w:ilvl w:val="0"/>
          <w:numId w:val="2"/>
        </w:numPr>
        <w:jc w:val="both"/>
        <w:rPr/>
      </w:pPr>
      <w:r>
        <w:rPr/>
        <w:t>In 1815, the British defeated the Gurkhas, after twhich Ranjit Singh was able to attract many Gurka warriors into his army.</w:t>
      </w:r>
    </w:p>
    <w:p>
      <w:pPr>
        <w:pStyle w:val="TextBody"/>
        <w:numPr>
          <w:ilvl w:val="0"/>
          <w:numId w:val="2"/>
        </w:numPr>
        <w:jc w:val="both"/>
        <w:rPr/>
      </w:pPr>
      <w:r>
        <w:rPr/>
        <w:t>The Durbar after having made four unsuccessful attempts to take Multan mounted a campaign again in 1818. The young Misr Dewan Chand was now the chief commander of a twenty thousand strong force Artillery was commanded by General Elahi Baksh.</w:t>
      </w:r>
    </w:p>
    <w:p>
      <w:pPr>
        <w:pStyle w:val="TextBody"/>
        <w:numPr>
          <w:ilvl w:val="0"/>
          <w:numId w:val="2"/>
        </w:numPr>
        <w:jc w:val="both"/>
        <w:rPr/>
      </w:pPr>
      <w:r>
        <w:rPr/>
        <w:t>For a month Elahi Baksh pounded the walls of Multan without any results. The Zama Zama was brought in in April; this time it was more effective. Each eighty pound round tore holes into the walls of Multan fort.  The cannon lost one of its wheels but Durbar troops persisted in carrying the gun on their shoulders; several were killed by the recoil. The Nihang leader Sadhu Singh led a band into the moat at night to lay mines into the breach. The next morning a huge section of the wall was blown sky high. Multan was taken. Misr Dewan Chand was honored with the title : Khair Khwah, Basafa, Zafar Jang, Fatah Nasib, Misr Dewan Chand Bahadur. (Well-wisher, Honorable, Victorious in War, Man of Victorious Destiny, Misr Dewan Chand)</w:t>
      </w:r>
    </w:p>
    <w:p>
      <w:pPr>
        <w:pStyle w:val="TextBody"/>
        <w:numPr>
          <w:ilvl w:val="0"/>
          <w:numId w:val="2"/>
        </w:numPr>
        <w:jc w:val="both"/>
        <w:rPr/>
      </w:pPr>
      <w:r>
        <w:rPr/>
        <w:t>In 1818, Dhian Singh Dogra was appointed deorhidar. He also introduced his brothers Gulab Singh and Suchet Singh as well as his young son Hira Singh into the Darbar. Hira Singh an intelligent young man with dashing good looks soon became a favorite of Ranjit Singh. The Dogra brothers started exercising a tremendous amount of influence on the Darbar.</w:t>
      </w:r>
    </w:p>
    <w:p>
      <w:pPr>
        <w:pStyle w:val="TextBody"/>
        <w:numPr>
          <w:ilvl w:val="0"/>
          <w:numId w:val="2"/>
        </w:numPr>
        <w:jc w:val="both"/>
        <w:rPr/>
      </w:pPr>
      <w:r>
        <w:rPr/>
        <w:t>Wazir Fateh Khan was murdered by Kamran, the son of Shah Mahmud plunging Afghanistan into civil war. This was a good opportunity for the Durbar to secure Attock and push the frontier with Afghan further north. In 1818 Ranjit Singh led his troops to the northwest. Among the generals accompanying him were Hari Singh Nalwa and Akali Phula Singh. In November 1819 Ranjit Singh’s forces rode into Peshawar, the citadel of the Afghans. In the first time in 800 years an Indian conqueror rode through the streets of Peshawar. Dost Mohammad, an Afghan offered to become Ranjit Singh’s vassal and govern Peshawar, with an annual tribute of Rs 100000.</w:t>
      </w:r>
    </w:p>
    <w:p>
      <w:pPr>
        <w:pStyle w:val="TextBody"/>
        <w:numPr>
          <w:ilvl w:val="0"/>
          <w:numId w:val="2"/>
        </w:numPr>
        <w:jc w:val="both"/>
        <w:rPr/>
      </w:pPr>
      <w:r>
        <w:rPr/>
        <w:t>In April 1819, Darbar forces attacked Kashmir again, which was ruled by Azim Khan, a brother of Wazir Fateh Khan’s. Two columns, one under Diwan Misr Chand and the other under the sixteen year old Kharak Singh started a pincer movement. Durbar forces surrounded the Afghans at Shupaiyan. The Afgahns were roundly defeated and retreated into the hills. Misr Dewan Chand entered Srinagar, the capital of Kashmir. A levy of Rs. 7000000 was imposed upon Kashmir. The Sikh empire, now stretched all the way to  China and Tibet.</w:t>
      </w:r>
    </w:p>
    <w:p>
      <w:pPr>
        <w:pStyle w:val="TextBody"/>
        <w:numPr>
          <w:ilvl w:val="0"/>
          <w:numId w:val="2"/>
        </w:numPr>
        <w:jc w:val="both"/>
        <w:rPr/>
      </w:pPr>
      <w:r>
        <w:rPr/>
        <w:t>In 1821, the estates of Sadaa Kaur were attached by the Darbar. Sada Kaur, now in her seventies tried to escape to the British. She was captured and spent the next eleven years in captivity until she died.</w:t>
      </w:r>
    </w:p>
    <w:p>
      <w:pPr>
        <w:pStyle w:val="TextBody"/>
        <w:numPr>
          <w:ilvl w:val="0"/>
          <w:numId w:val="2"/>
        </w:numPr>
        <w:jc w:val="both"/>
        <w:rPr/>
      </w:pPr>
      <w:r>
        <w:rPr/>
        <w:t>In the spring of 1822, two officers from Napoleon Bonaparte’s disbanded army, Jean Baptiste Ventura and Jean Francios Allard arrived in Lahore, seeking employment. The Europeanization of the Darbar forces was accelerated. Witin a few years there were several Frenc, English, Italian, Spanish, Greek and Hungarian soldiers in the Darbar’s employ. They were well paid, but had several restrictions imposed upon them. They were encouraged to marry Indian women and were not allowed to leave without formal permission from Ranjit Singh. Several of them grew their hair and beards, abstained from smoking and married local women, but eventually most of them fled after making their fortunes.</w:t>
      </w:r>
    </w:p>
    <w:p>
      <w:pPr>
        <w:pStyle w:val="TextBody"/>
        <w:numPr>
          <w:ilvl w:val="0"/>
          <w:numId w:val="2"/>
        </w:numPr>
        <w:jc w:val="both"/>
        <w:rPr/>
      </w:pPr>
      <w:r>
        <w:rPr/>
        <w:t>Although Ranjit Singh valued his European officers and promoted several of them to the ranks of General and Governor., he never trusted them completely. They were never given seats of honor on formal occasions.</w:t>
      </w:r>
    </w:p>
    <w:p>
      <w:pPr>
        <w:pStyle w:val="TextBody"/>
        <w:numPr>
          <w:ilvl w:val="0"/>
          <w:numId w:val="2"/>
        </w:numPr>
        <w:jc w:val="both"/>
        <w:rPr/>
      </w:pPr>
      <w:r>
        <w:rPr/>
        <w:t>The Punjabis generally disdained the foreigners. Most of the conquests had already been made  by Mohkam Chand, Misr Chand and Hari Singh Nalwa before the arrival of the Europeans.</w:t>
      </w:r>
    </w:p>
    <w:p>
      <w:pPr>
        <w:pStyle w:val="TextBody"/>
        <w:numPr>
          <w:ilvl w:val="0"/>
          <w:numId w:val="2"/>
        </w:numPr>
        <w:jc w:val="both"/>
        <w:rPr/>
      </w:pPr>
      <w:r>
        <w:rPr/>
        <w:t>Ventura rose rapidly in the Darbar and virtually became the Commander In Chief of the Darbar forces.</w:t>
      </w:r>
    </w:p>
    <w:p>
      <w:pPr>
        <w:pStyle w:val="TextBody"/>
        <w:numPr>
          <w:ilvl w:val="0"/>
          <w:numId w:val="2"/>
        </w:numPr>
        <w:jc w:val="both"/>
        <w:rPr/>
      </w:pPr>
      <w:r>
        <w:rPr/>
        <w:t>Allard never amounted to much as an officer, but he became a great favorite of Ranjit Singh’s.</w:t>
      </w:r>
    </w:p>
    <w:p>
      <w:pPr>
        <w:pStyle w:val="TextBody"/>
        <w:numPr>
          <w:ilvl w:val="0"/>
          <w:numId w:val="2"/>
        </w:numPr>
        <w:jc w:val="both"/>
        <w:rPr/>
      </w:pPr>
      <w:r>
        <w:rPr/>
        <w:t>Other prominent Europeans included Paolo De Avitabile, an Italian, who ruled Peshawar with great strictness, Seneor Oms, a Spainard who’s career was cut short by his untimely death. Avitabile was a scholar and an engineer, whgo worked very closely with the most brilliant Sikh engineer Lehna Singh Majithia.</w:t>
      </w:r>
    </w:p>
    <w:p>
      <w:pPr>
        <w:pStyle w:val="TextBody"/>
        <w:numPr>
          <w:ilvl w:val="0"/>
          <w:numId w:val="2"/>
        </w:numPr>
        <w:jc w:val="both"/>
        <w:rPr/>
      </w:pPr>
      <w:r>
        <w:rPr/>
        <w:t>Under the Europeans, the army increased greatly in size and became much more efficient. However there were no major new conquests and the growing army was a huge drain on the treasury. There was increasing resentment against the foreign generals and soldiers.</w:t>
      </w:r>
    </w:p>
    <w:p>
      <w:pPr>
        <w:pStyle w:val="TextBody"/>
        <w:numPr>
          <w:ilvl w:val="0"/>
          <w:numId w:val="2"/>
        </w:numPr>
        <w:jc w:val="both"/>
        <w:rPr>
          <w:szCs w:val="20"/>
        </w:rPr>
      </w:pPr>
      <w:r>
        <w:rPr>
          <w:szCs w:val="20"/>
        </w:rPr>
        <w:t xml:space="preserve">In 1822 trouble broke out in the Northwest. The Afghans once again launched a Jihad against the Darbar. Misr Dewan Chand, Hari Singh Nalwa, Aklai Phula Singh, Fathe Singh Ahluwalia, Allard, Ventura and Balbhadra, a Gurkha General started marching to the northwest. Prince Sher Singh, Ranjit Singh’s son by the Kanhya princess Mehtab Kaur and Hari Singh Nalwa led the advance columns early in 1823. They spanned the river Attock by means of a pontoon bridge and occupied the fort of Jehangiria. Then Maharaja Ranjit Singh along with Akali Phoola Singh led the rest of forces up to the Eastern bank of River Attock, but by this time, tribals had destroyed the pontoon bridge and had besieged Prince Sher Singh and Hari Singh Nalwa in the fort. Hastily, Maharaja Ranjit Singh decided to cross the river again and came to the rescue of his son and Hari Singh Nalwa just in the nick of time. The enemy entrenched themselves on a hill called Pir Sabak or Tibbi Tiri on the plains between Jehangiria and Peshawar. The main Afghan force was separated from the tribal ghazis by a small but swift-running stream, the Landai. </w:t>
      </w:r>
    </w:p>
    <w:p>
      <w:pPr>
        <w:pStyle w:val="TextBody"/>
        <w:numPr>
          <w:ilvl w:val="0"/>
          <w:numId w:val="2"/>
        </w:numPr>
        <w:jc w:val="both"/>
        <w:rPr>
          <w:szCs w:val="20"/>
        </w:rPr>
      </w:pPr>
      <w:r>
        <w:rPr>
          <w:szCs w:val="20"/>
        </w:rPr>
        <w:t xml:space="preserve">The Khalsa artillery, led by Mian Ghausa, bypassed the tribesmen, and reached the bank of Landai, and trained its heavy guns on the opposite bank. Azim Khan made a dash from Peshawar and joined the forces of Afghans on the opposite Bank of Landai. He could not cross the stream due to the heavy bombardment by Khalsa forces from this side of Landai. On the second front, Sarkar-é-Khalsa launched an offensive at Pir Sabak Hill. This war was not evenly matched, but Khalsa was outnumbered by the Afghans. Khalsa forces made up for this by their disciplined and well-trained army. Tribal forces fought desperately but were overcome by the Khalsa. </w:t>
      </w:r>
    </w:p>
    <w:p>
      <w:pPr>
        <w:pStyle w:val="TextBody"/>
        <w:numPr>
          <w:ilvl w:val="0"/>
          <w:numId w:val="2"/>
        </w:numPr>
        <w:jc w:val="both"/>
        <w:rPr>
          <w:szCs w:val="20"/>
        </w:rPr>
      </w:pPr>
      <w:r>
        <w:rPr/>
        <w:t xml:space="preserve">Akali Phula Singh and his nihangs moved up finish the Afghans off . Four thousand Afghans were left dead on the field. Khalsa's casualties were in the hundreds, but Akali Phoola Singh too was killed in battle. While pursuing Afghanis, Akali Phoola Singh's horse was shot under him. He took an elephant and pressed on. This presented the enemy marksmen a clear target. Afghanis saw the man who had so often humbled them, and trained their muskets on him. Phoola Singh was riddled with bullets. He collapsed in his howdah, exhorting nihangs with the last breath of his body not to give way </w:t>
      </w:r>
    </w:p>
    <w:p>
      <w:pPr>
        <w:pStyle w:val="TextBody"/>
        <w:numPr>
          <w:ilvl w:val="0"/>
          <w:numId w:val="2"/>
        </w:numPr>
        <w:jc w:val="both"/>
        <w:rPr>
          <w:szCs w:val="20"/>
        </w:rPr>
      </w:pPr>
      <w:r>
        <w:rPr/>
        <w:t xml:space="preserve">Even though Khalsa paid a heavy price in the loss of a great warrior like Akali Phoola Singh, it was a crushing defeat for Afghans, and it convinced the Pathan tribesmen of the superiority of the Khalsa soldiers. Three days later Maharaja entered Peshawar at the head of his victorious troops. The citizens welcomed him and paid homage with nazaranas </w:t>
      </w:r>
    </w:p>
    <w:p>
      <w:pPr>
        <w:pStyle w:val="TextBody"/>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1:51:00Z</dcterms:created>
  <dc:creator>randhir singh</dc:creator>
  <dc:description/>
  <dc:language>en-US</dc:language>
  <cp:lastModifiedBy>randhir singh</cp:lastModifiedBy>
  <cp:lastPrinted>2002-12-09T10:56:00Z</cp:lastPrinted>
  <dcterms:modified xsi:type="dcterms:W3CDTF">2003-09-28T14:08:00Z</dcterms:modified>
  <cp:revision>12</cp:revision>
  <dc:subject/>
  <dc:title>New England Sikh Study Circle</dc:title>
</cp:coreProperties>
</file>